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Тип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объект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МТА</w:t>
      </w:r>
      <w:r>
        <w:rPr>
          <w:b/>
          <w:sz w:val="26"/>
          <w:szCs w:val="26"/>
          <w:u w:val="single"/>
          <w:lang w:val="en-US"/>
        </w:rPr>
        <w:t>6CAN + CANlog (M330/440) + 6_Fuels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  <w:lang w:val="en-US"/>
        </w:rPr>
        <w:t>v3.1</w:t>
      </w:r>
    </w:p>
    <w:p>
      <w:pPr>
        <w:pStyle w:val="Heading1"/>
        <w:ind w:firstLine="570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Heading1"/>
        <w:spacing w:lineRule="auto" w:line="228"/>
        <w:ind w:firstLine="570"/>
        <w:rPr/>
      </w:pPr>
      <w:r>
        <w:rPr>
          <w:b/>
          <w:bCs/>
          <w:sz w:val="24"/>
        </w:rPr>
        <w:t xml:space="preserve">Табл. 1 – Страница данных журнала </w:t>
      </w:r>
      <w:r>
        <w:rPr>
          <w:b/>
          <w:bCs/>
          <w:sz w:val="24"/>
          <w:lang w:val="en-US"/>
        </w:rPr>
        <w:t>DataLogger</w:t>
      </w:r>
    </w:p>
    <w:p>
      <w:pPr>
        <w:pStyle w:val="Normal"/>
        <w:spacing w:lineRule="auto" w:line="228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lineRule="auto" w:line="228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31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848"/>
                              <w:gridCol w:w="627"/>
                              <w:gridCol w:w="81"/>
                              <w:gridCol w:w="709"/>
                              <w:gridCol w:w="709"/>
                              <w:gridCol w:w="22"/>
                              <w:gridCol w:w="8"/>
                              <w:gridCol w:w="820"/>
                              <w:gridCol w:w="659"/>
                              <w:gridCol w:w="58"/>
                              <w:gridCol w:w="709"/>
                              <w:gridCol w:w="856"/>
                              <w:gridCol w:w="1178"/>
                              <w:gridCol w:w="959"/>
                              <w:gridCol w:w="1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Адрес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e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F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loa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2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3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Местоположение, время, Статус МТА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записываются и выводятся всегда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loa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2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Долго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GP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loat32(C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GP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едел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татус терминал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–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Высота, 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 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вигац. пар-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корость мгновенная (модуль км/ч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правление (угол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3–16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робег, км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loa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7–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Аккумулятор расхода топлива, 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loa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Топливо, моточа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–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Моточасы, ч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loa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Уровень топлива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1 у.е.=0.4%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0–2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корость двигателя, 1 у.е.=0.125 об/мин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Доп. пар-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оложение педалей водителя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Температура двигателя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, -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смещени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4–25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ервисный пробег, 1 у.е.=5 км, -160635 км смещени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–27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shd w:fill="FFCC99" w:val="clear"/>
                                    </w:rPr>
                                    <w:t>топлива, л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АЦ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–29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АЦ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2A–2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АЦ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2C–2D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АЦ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2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Температура внешнего датчика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MicroLan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 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Датч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Управление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(4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бит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Текущее состояние сухих контакто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(4 ст. бита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Текущее состояние сухих контакто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РЕЗЕРВ (4 бит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редыдущее состояние сухих контакто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(4 ст. бита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редыдущее состояние сухих контакто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пряжение батареи (6 бит)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 ст. би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Системн. пар-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пряжение бортового питания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Температура чипа микроконтроллер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GSM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(3 бита)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Кол-во спутников (5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грузка на ось 1, 1 у.е.=0.5 к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грузка на оси, Доп. сч. топлива,доп. термо-мет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грузка на ось 2, 1 у.е =0.5 к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Нагрузка на ось 5, 1 у.е.=0.5 кг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Int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атус (2 бита)*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1 (6 ст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1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термометр 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атус (2 бита)*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2 (6 ст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2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термометр 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атус (2 бита)*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3 (6 ст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3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термометр 3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атус (2 бита)*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4 (6 ст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4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4C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термометр 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атус (2 бита)*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 xml:space="preserve">Доп. расходомер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 xml:space="preserve"> (6 ст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4E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5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термометр 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атус (2 бита)*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расходоме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6 (6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бит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расходомер 6 (8 мл. бит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Доп. термометр 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sign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–56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18"/>
                                      <w:szCs w:val="18"/>
                                      <w:highlight w:val="magenta"/>
                                    </w:rPr>
                                    <w:t>До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  <w:t>аккумулято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  <w:t>расход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highlight w:val="magenta"/>
                                    </w:rPr>
                                    <w:t>топлив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  <w:t>Long3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highlight w:val="magent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57</w:t>
                                    <w:softHyphen/>
                                    <w:t>–59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ecurity state flags (M330/440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Доп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блок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пар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метров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M3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80008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5A–5D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нтроллеры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аварии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(M33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/44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E–75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>РЕЗЕРВ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i/>
                                      <w:sz w:val="18"/>
                                      <w:szCs w:val="18"/>
                                    </w:rPr>
                                    <w:t xml:space="preserve"> байт)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6-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Битовая маска событий 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=64 соб.)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Control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Byte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2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Контрольная сумм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848"/>
                        <w:gridCol w:w="627"/>
                        <w:gridCol w:w="81"/>
                        <w:gridCol w:w="709"/>
                        <w:gridCol w:w="709"/>
                        <w:gridCol w:w="22"/>
                        <w:gridCol w:w="8"/>
                        <w:gridCol w:w="820"/>
                        <w:gridCol w:w="659"/>
                        <w:gridCol w:w="58"/>
                        <w:gridCol w:w="709"/>
                        <w:gridCol w:w="856"/>
                        <w:gridCol w:w="1178"/>
                        <w:gridCol w:w="959"/>
                        <w:gridCol w:w="1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Адрес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hex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D0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F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2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right="113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Местоположение, время, Статус МТА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8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записываются и выводятся всегда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2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Долгота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GPS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oat32(C)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GPS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GPS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еделя</w:t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татус терминал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–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Высота, 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 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вигац. пар-р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корость мгновенная (модуль км/ч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правление (угол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3–16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робег, км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7–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ккумулятор расхода топлива, 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Топливо, моточас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–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Моточасы, ч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loa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Уровень топлива,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1 у.е.=0.4%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0–21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корость двигателя, 1 у.е.=0.125 об/мин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Доп. пар-р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оложение педалей водителя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Температура двигателя,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, -4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смещени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4–25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ервисный пробег, 1 у.е.=5 км, -160635 км смещени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–27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ровень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shd w:fill="FFCC99" w:val="clear"/>
                              </w:rPr>
                              <w:t>топлива, л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ЦП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–29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ЦП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A–2B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ЦП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C–2D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АЦП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E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Температура внешнего датчика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icroLan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 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Датчики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правление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(4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бит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Текущее состояние сухих контакто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(4 ст. бита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Текущее состояние сухих контакто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РЕЗЕРВ (4 бит)</w:t>
                            </w:r>
                          </w:p>
                        </w:tc>
                        <w:tc>
                          <w:tcPr>
                            <w:tcW w:w="31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редыдущее состояние сухих контакто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(4 ст. бита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редыдущее состояние сухих контакто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***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пряжение батареи (6 бит)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 ст. би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Системн. пар-р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пряжение бортового питания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Температура чипа микроконтроллер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Уровень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(3 бита)</w:t>
                            </w:r>
                          </w:p>
                        </w:tc>
                        <w:tc>
                          <w:tcPr>
                            <w:tcW w:w="31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ол-во спутников (5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грузка на ось 1, 1 у.е.=0.5 к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16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грузка на оси, Доп. сч. топлива,доп. термо-метры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грузка на ось 2, 1 у.е =0.5 к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Нагрузка на ось 5, 1 у.е.=0.5 кг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атус (2 бита)*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1 (6 ст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1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термометр 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атус (2 бита)*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2 (6 ст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2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термометр 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атус (2 бита)*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3 (6 ст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3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термометр 3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атус (2 бита)*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4 (6 ст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B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4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C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термометр 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D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атус (2 бита)*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Доп. расходомер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(6 ст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E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5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термометр 5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атус (2 бита)*</w:t>
                            </w:r>
                          </w:p>
                        </w:tc>
                        <w:tc>
                          <w:tcPr>
                            <w:tcW w:w="463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расходомер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 6 (6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ст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бит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расходомер 6 (8 мл. бит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Доп. термометр 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ign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–56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  <w:szCs w:val="18"/>
                                <w:highlight w:val="magenta"/>
                              </w:rPr>
                              <w:t>Доп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highlight w:val="magenta"/>
                              </w:rPr>
                              <w:t>аккумулятор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highlight w:val="magenta"/>
                              </w:rPr>
                              <w:t>расхода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highlight w:val="magenta"/>
                              </w:rPr>
                              <w:t>топлив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  <w:t>Long32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highlight w:val="magent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57</w:t>
                              <w:softHyphen/>
                              <w:t>–59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Security state flags (M330/440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Доп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блок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пара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метров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 xml:space="preserve"> (M330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8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5A–5D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нтроллеры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аварии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(M33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/44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06" w:type="dxa"/>
                            <w:gridSpan w:val="1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E–75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>РЕЗЕРВ (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8"/>
                                <w:szCs w:val="18"/>
                              </w:rPr>
                              <w:t xml:space="preserve"> байт)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6-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Битовая маска событий (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=64 соб.)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Control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Byte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2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Контрольная сумма</w:t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*Статус доп. расходомера (побитно)</w:t>
      </w:r>
      <w:r>
        <w:rPr/>
        <w:t>:</w:t>
      </w:r>
    </w:p>
    <w:tbl>
      <w:tblPr>
        <w:tblW w:w="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45"/>
      </w:tblGrid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ост. ошиб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личие сигнала</w:t>
            </w:r>
          </w:p>
        </w:tc>
      </w:tr>
    </w:tbl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Статус терминала (побитно)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188"/>
        <w:gridCol w:w="1080"/>
        <w:gridCol w:w="1614"/>
        <w:gridCol w:w="1070"/>
        <w:gridCol w:w="1203"/>
        <w:gridCol w:w="104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г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/>
              </w:rPr>
              <w:t>GPS</w:t>
            </w:r>
            <w:r>
              <w:rPr>
                <w:sz w:val="22"/>
                <w:szCs w:val="16"/>
              </w:rPr>
              <w:t xml:space="preserve"> приемник в спящем режи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Ошибка подкл. </w:t>
            </w:r>
            <w:r>
              <w:rPr>
                <w:sz w:val="22"/>
                <w:szCs w:val="16"/>
                <w:lang w:val="en-US"/>
              </w:rPr>
              <w:t>GPS</w:t>
            </w:r>
            <w:r>
              <w:rPr>
                <w:sz w:val="22"/>
                <w:szCs w:val="16"/>
              </w:rPr>
              <w:t xml:space="preserve">-антен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спользуется профиль «по умолчанию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 xml:space="preserve">Ошибка </w:t>
            </w:r>
            <w:r>
              <w:rPr>
                <w:sz w:val="22"/>
                <w:szCs w:val="16"/>
                <w:lang w:val="en-US"/>
              </w:rPr>
              <w:t>GPS</w:t>
            </w:r>
            <w:r>
              <w:rPr>
                <w:sz w:val="22"/>
                <w:szCs w:val="16"/>
              </w:rPr>
              <w:t>-прием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оставлен на стоянк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Поставлен под охрану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аг Постановки под охрану извлекается из «</w:t>
      </w:r>
      <w:r>
        <w:rPr>
          <w:b/>
          <w:sz w:val="18"/>
          <w:szCs w:val="18"/>
          <w:lang w:val="en-US"/>
        </w:rPr>
        <w:t>Securi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a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ags</w:t>
      </w:r>
      <w:r>
        <w:rPr>
          <w:b/>
          <w:sz w:val="18"/>
          <w:szCs w:val="18"/>
        </w:rPr>
        <w:t>»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*Положение педалей водителя (побитно)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40"/>
        <w:gridCol w:w="1140"/>
        <w:gridCol w:w="1488"/>
        <w:gridCol w:w="1614"/>
        <w:gridCol w:w="1070"/>
        <w:gridCol w:w="1203"/>
        <w:gridCol w:w="1045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16"/>
              </w:rPr>
            </w:pPr>
            <w:r>
              <w:rPr>
                <w:color w:val="999999"/>
                <w:sz w:val="22"/>
                <w:szCs w:val="16"/>
              </w:rPr>
              <w:t>Нажато сцеп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Нажат тормо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16"/>
              </w:rPr>
            </w:pPr>
            <w:r>
              <w:rPr>
                <w:color w:val="999999"/>
                <w:sz w:val="22"/>
                <w:szCs w:val="16"/>
              </w:rPr>
              <w:t>Включен круиз-контроль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999999"/>
                <w:sz w:val="22"/>
                <w:szCs w:val="16"/>
                <w:lang w:val="en-US"/>
              </w:rPr>
            </w:pPr>
            <w:r>
              <w:rPr>
                <w:color w:val="999999"/>
                <w:sz w:val="22"/>
                <w:szCs w:val="16"/>
              </w:rPr>
              <w:t xml:space="preserve">Положение педали газа </w:t>
            </w:r>
            <w:r>
              <w:rPr>
                <w:color w:val="999999"/>
                <w:sz w:val="22"/>
                <w:szCs w:val="16"/>
                <w:lang w:val="en-US"/>
              </w:rPr>
              <w:t>[0..31]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одуле М330 параметры Сцепления, Круиз-контроля, педали Газа отсутствуют (поля = 0)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лаг нажатия Тормоза извлекается из «</w:t>
      </w:r>
      <w:r>
        <w:rPr>
          <w:b/>
          <w:sz w:val="18"/>
          <w:szCs w:val="18"/>
          <w:lang w:val="en-US"/>
        </w:rPr>
        <w:t>Securi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ta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lags</w:t>
      </w:r>
      <w:r>
        <w:rPr>
          <w:b/>
          <w:sz w:val="18"/>
          <w:szCs w:val="18"/>
        </w:rPr>
        <w:t>»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**</w:t>
      </w:r>
      <w:r>
        <w:rPr>
          <w:rFonts w:cs="Courier New" w:ascii="Courier New" w:hAnsi="Courier New"/>
          <w:b/>
          <w:sz w:val="20"/>
          <w:szCs w:val="20"/>
        </w:rPr>
        <w:t>В модуле М330 параметр «Сервисный пробег» отсутствует (поле = 0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****Битовое содержимое полей «Текущее/ предыдущее состояние сухих контактов» (извлекается из «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ecurity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tat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flags</w:t>
      </w:r>
      <w:r>
        <w:rPr>
          <w:rFonts w:cs="Courier New" w:ascii="Courier New" w:hAnsi="Courier New"/>
          <w:b/>
          <w:bCs/>
          <w:sz w:val="20"/>
          <w:szCs w:val="20"/>
        </w:rPr>
        <w:t>»)</w:t>
      </w:r>
      <w:r>
        <w:rPr/>
        <w:t>:</w:t>
      </w:r>
    </w:p>
    <w:tbl>
      <w:tblPr>
        <w:tblW w:w="29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1"/>
        <w:gridCol w:w="2203"/>
      </w:tblGrid>
      <w:tr>
        <w:trPr/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т. бит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.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.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.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.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836295</wp:posOffset>
                </wp:positionV>
                <wp:extent cx="2063115" cy="150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61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 мл. б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1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а дверь 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ы двери пассаж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3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 багаж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4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 кап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5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6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жигание включ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.к.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8.85pt;mso-wrap-distance-left:9pt;mso-wrap-distance-right:9pt;mso-wrap-distance-top:0pt;mso-wrap-distance-bottom:0pt;margin-top:-65.85pt;mso-position-vertical-relative:text;margin-left:1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61"/>
                        <w:gridCol w:w="2588"/>
                      </w:tblGrid>
                      <w:tr>
                        <w:trPr/>
                        <w:tc>
                          <w:tcPr>
                            <w:tcW w:w="3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мл. б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1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а дверь 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2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ы двери пассаж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3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 багаж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4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 кап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5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6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жигание включ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7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.к.8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езер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Ф-ция с.к.1–4</w:t>
      </w:r>
    </w:p>
    <w:p>
      <w:pPr>
        <w:pStyle w:val="Normal"/>
        <w:ind w:left="36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программируемая</w:t>
      </w:r>
    </w:p>
    <w:p>
      <w:pPr>
        <w:pStyle w:val="Normal"/>
        <w:ind w:left="36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уст. доп. командой)</w:t>
      </w:r>
    </w:p>
    <w:p>
      <w:pPr>
        <w:pStyle w:val="Normal"/>
        <w:ind w:left="36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(т.е., может исп. как</w:t>
      </w:r>
    </w:p>
    <w:p>
      <w:pPr>
        <w:pStyle w:val="Normal"/>
        <w:ind w:left="360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обычный вход МТА, либо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</w:rPr>
        <w:t>как указано в табл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8:00Z</dcterms:created>
  <dc:creator>LM</dc:creator>
  <dc:description/>
  <cp:keywords/>
  <dc:language>en-US</dc:language>
  <cp:lastModifiedBy>Admin</cp:lastModifiedBy>
  <cp:lastPrinted>2009-02-19T14:31:00Z</cp:lastPrinted>
  <dcterms:modified xsi:type="dcterms:W3CDTF">2012-04-24T10:11:00Z</dcterms:modified>
  <cp:revision>4</cp:revision>
  <dc:subject/>
  <dc:title>Измеритель-расходомер топлива</dc:title>
</cp:coreProperties>
</file>